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O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MUNICIPAL PARA CULTURA COMUNI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TORIA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CIÓN JURADA  DE DERECHOS DE A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Quien suscribe ............................................................................. CI .......................................... como titular y/o representante del proyecto ............................................................................. que postula al Fondo Municipal de cultura Comunitaria del Municipio C  asume plena y exclusivamente la responsabilidad emergente de los derechos de autor implicados en el mismo. Asume toda la responsabilidad por la utilización de cualquier material protegido por derecho de autor y derechos conexos, derechos de la personalidad y derecho de imagen. Se hace responsable de que obtuvo las licencias de derechos, permisos y autorizaciones necesarias para la ejecución del material, inclusive lo relativo a derechos de imagen, si fuera el caso; y que el material no viola derechos de terceros, incluyendo, sin limitarse a, derechos de autoría y derechos de la personalid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diante esta declaración jurada de Derechos de autor, declaro que se han realizado todos los trámites y se han gestionado y obtenido las autorizaciones para el uso de materiales de terceros en los casos que corresponda. Me declaro responsable y garante del pago de derechos de autor por la utilización de obras pertenecientes al dominio público o privado que se utilicen en el proyecto antes mencion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 que el proyecto cumple con lo dispuesto por la legislación de derechos de autor vigente, Ley 9.739 de 17 de diciembre de 1937 y sus modificativas así como las disposiciones previstas en los arts. R. 159.1 a 159.7 del Volumen II del Digesto Departament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ontevideo, ...................................... de .................................. de 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........................................................     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Firma                                                                     Aclaración d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UY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7:00Z</dcterms:created>
  <dc:creator>Ernesto  Navia</dc:creator>
  <dc:description/>
  <dc:language>en-US</dc:language>
  <cp:lastModifiedBy>Mauro Prat</cp:lastModifiedBy>
  <dcterms:modified xsi:type="dcterms:W3CDTF">2023-07-13T17:47:00Z</dcterms:modified>
  <cp:revision>2</cp:revision>
  <dc:subject/>
  <dc:title/>
</cp:coreProperties>
</file>