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INSCRIPCIÓN DEL PROYEC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ombre del proyect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b/>
        </w:rPr>
        <w:t>2. Categoría que prioriza el proyecto:</w:t>
      </w:r>
    </w:p>
    <w:p>
      <w:pPr>
        <w:pStyle w:val="Normal"/>
        <w:widowControl w:val="false"/>
        <w:ind w:left="624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tbl>
      <w:tblPr>
        <w:tblW w:w="8910" w:type="dxa"/>
        <w:jc w:val="left"/>
        <w:tblInd w:w="6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0"/>
        <w:gridCol w:w="5370"/>
        <w:gridCol w:w="1440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ategoría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Descripció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arcar con X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cursos hídricos (agu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oyectos que prioricen el uso del agua como fuente esencial para la vida. La calidad del agua de ríos y arroyos son de enorme importancia para animales, plantas y personas. Priorizar el buen uso de esta con prácticas que optimicen su utilizació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uelo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oyectos que prioricen el uso del suelo a nivel urbano, el cual se encuentra mayoritariamente cubierto por materiales impermeables y construcciones, y en el que su principal función es de soporte de las construcciones y permite la existencia de áreas verdes, plazas, veredas con árboles, jardines, pequeños huertos urbano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esiduos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Proyectos que prioricen el ciclo de los residuos para protección del ambiente minimizando su impacto en el ecosistema. Se entiende por residuo todas aquellas cosas que dejamos de usar y desechamos. Priorizar las tres R: reutilizar, reciclar y reducir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ire (atmósfer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oyectos que prioricen el cuidado del aire en cuanto a gases, ruidos, vibraciones, partículas, etc. que en cantidades no del todo adecuadas pueden generar molestias, daños o riesgos a las personas o entorno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nergía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oyectos que prioricen el vínculo entre el consumo  de  energía y el ambiente haciendo un uso eficiente de la misma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624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 OBJETIVOS Y/O PROPÓSITOS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 DESCRIPCIÓN Y JUSTIFICACIÓN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 ANTECEDENTES (SI LOS TIENE)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6. ACCIONES A DESARROLLAR </w:t>
      </w:r>
      <w:r>
        <w:rPr/>
        <w:t>(describa un cronograma de acciones a implementar para el desarrollo del proyecto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7. PRESUPUESTO DEL PROYECTO </w:t>
      </w:r>
    </w:p>
    <w:p>
      <w:pPr>
        <w:pStyle w:val="Normal"/>
        <w:widowControl w:val="false"/>
        <w:rPr/>
      </w:pPr>
      <w:r>
        <w:rPr/>
        <w:t>(Describa todos los gastos que implica realizar el proyecto que presentó. Detalles de costos de todos los ítems en que se gastará el Monto solicitado al FMCC</w:t>
      </w:r>
    </w:p>
    <w:p>
      <w:pPr>
        <w:pStyle w:val="Normal"/>
        <w:widowControl w:val="false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escripción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Importe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Monto que solicita (máximo $50.000): $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. IMPACTO ESPERADO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9. Material complementario</w:t>
      </w:r>
      <w:r>
        <w:rPr/>
        <w:t xml:space="preserve"> (puede adjuntar fotografías, planos, dibujos, etc. que aporten a la presentación del proyecto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DATOS del RESPONSABLE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Identidad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de contacto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 electrónico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BE ADJUNTAR Fotocopia del documento personal 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la institución educativa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-clase del postulante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bí de ………………………………………………. el formulario de inscripción al Fondo de Responsabilidad Ambiental del Municipio C del año 2023.</w:t>
      </w:r>
    </w:p>
    <w:p>
      <w:pPr>
        <w:pStyle w:val="Normal"/>
        <w:rPr/>
      </w:pPr>
      <w:r>
        <w:rPr/>
        <w:t>Firma del funcionario que recibe …………………………………………………………………..</w:t>
      </w:r>
    </w:p>
    <w:p>
      <w:pPr>
        <w:pStyle w:val="Normal"/>
        <w:rPr/>
      </w:pPr>
      <w:r>
        <w:rPr/>
        <w:t>Fecha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935</wp:posOffset>
          </wp:positionH>
          <wp:positionV relativeFrom="paragraph">
            <wp:posOffset>635</wp:posOffset>
          </wp:positionV>
          <wp:extent cx="698500" cy="58293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UNICIPIO C</w:t>
    </w:r>
  </w:p>
  <w:p>
    <w:pPr>
      <w:pStyle w:val="Normal"/>
      <w:jc w:val="center"/>
      <w:rPr/>
    </w:pPr>
    <w:r>
      <w:rPr/>
      <w:t xml:space="preserve">FONDO DE RESPONSABILIDAD AMBIENTAL </w:t>
    </w:r>
  </w:p>
  <w:p>
    <w:pPr>
      <w:pStyle w:val="Normal"/>
      <w:jc w:val="center"/>
      <w:rPr/>
    </w:pPr>
    <w:r>
      <w:rPr/>
      <w:t>CONVOCATORIA 202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8:00Z</dcterms:created>
  <dc:creator/>
  <dc:description/>
  <dc:language>en-US</dc:language>
  <cp:lastModifiedBy>Mauro Prat</cp:lastModifiedBy>
  <dcterms:modified xsi:type="dcterms:W3CDTF">2023-05-29T12:38:00Z</dcterms:modified>
  <cp:revision>2</cp:revision>
  <dc:subject/>
  <dc:title/>
</cp:coreProperties>
</file>