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-720090</wp:posOffset>
            </wp:positionV>
            <wp:extent cx="1430020" cy="202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b/>
          <w:bCs/>
          <w:sz w:val="30"/>
          <w:szCs w:val="30"/>
        </w:rPr>
        <w:tab/>
        <w:tab/>
        <w:t>Formulario para propuestas de talleres o cursos año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E DEBEN COMPLETAR TODOS LOS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onsultas: </w:t>
      </w:r>
      <w:hyperlink r:id="rId3">
        <w:r>
          <w:rPr>
            <w:rStyle w:val="InternetLink"/>
          </w:rPr>
          <w:t>talleresmunicipio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I.: _______________________    Fecha de nacimiento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(fijo):  ______________________Teléfono (celular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_____________________________________________  Barrio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EL CURSO O TALLER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para la que se inscribe (marcar con una X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urga/carnaval/cand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rtes plá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ú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i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écnicas en las artes (audio, luce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udiovisual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>Marcar con una cruz el o los centros culturales en los que le interesa dictar su taller:</w:t>
      </w:r>
    </w:p>
    <w:p>
      <w:pPr>
        <w:pStyle w:val="Normal"/>
        <w:bidi w:val="0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>____  Centro Cultural Terminal Goes</w:t>
        <w:br/>
        <w:t>_____ Casa de la Cultura Zona</w:t>
        <w:br/>
        <w:t xml:space="preserve">_____ Centro de Desarrollo Cultural,Turístico y Económico </w:t>
      </w:r>
    </w:p>
    <w:p>
      <w:pPr>
        <w:pStyle w:val="Normal"/>
        <w:bidi w:val="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>_____ Salón Vecinal y Cultural Krü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Público al que se dirige (marcar con una X):    </w:t>
        <w:tab/>
        <w:t xml:space="preserve">solamente niños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solamente adolescen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solamente adultos </w:t>
      </w:r>
    </w:p>
    <w:p>
      <w:pPr>
        <w:pStyle w:val="Normal"/>
        <w:ind w:left="496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tegra distintas edades. Especificar:</w:t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arga horaria diaria:</w:t>
        <w:tab/>
        <w:tab/>
        <w:t>1 ho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1 ½ hor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2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128905" cy="125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2.15pt;width:10.1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Frecuencia semanal: </w:t>
        <w:tab/>
        <w:tab/>
        <w:t>1 vez por semana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107950" cy="1327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2.15pt;width:8.45pt;height:1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2 veces por semana</w:t>
        <w:tab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Otro formato horario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 xml:space="preserve">A.- Descripción, características y objetivos del taller o curso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UY" w:bidi="zxx"/>
        </w:rPr>
        <w:t xml:space="preserve">Esquema de planificación y descripción metodológica del taller  </w:t>
      </w: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>(no más de 1000 palabras):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u w:val="none"/>
          <w:lang w:val="es-UY" w:bidi="zxx"/>
        </w:rPr>
        <w:t>B.- Breve curriculum. Formación, experiencia en dictado de talleres, listado de referencias .(máximo 500 palabras) Se pueden incluir hipervínculos a redes sociales. Sin fotos, ni escaneos de diplomas, etc.</w:t>
      </w: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UY" w:eastAsia="zxx" w:bidi="zxx"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65100</wp:posOffset>
            </wp:positionV>
            <wp:extent cx="1395095" cy="340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s recibido la propuesta d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/a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UY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MunicipioC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0:14Z</dcterms:created>
  <dc:creator/>
  <dc:description/>
  <dc:language>en-US</dc:language>
  <cp:lastModifiedBy/>
  <cp:lastPrinted>2019-06-12T14:00:00Z</cp:lastPrinted>
  <dcterms:modified xsi:type="dcterms:W3CDTF">2022-11-24T18:04:33Z</dcterms:modified>
  <cp:revision>21</cp:revision>
  <dc:subject/>
  <dc:title>formulario propuesta talleres 2014</dc:title>
</cp:coreProperties>
</file>