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O C </w:t>
      </w:r>
    </w:p>
    <w:p>
      <w:pPr>
        <w:pStyle w:val="Normal"/>
        <w:jc w:val="center"/>
        <w:rPr/>
      </w:pPr>
      <w:r>
        <w:rPr/>
        <w:t>LLAMADO A TALLERISTAS AÑ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Postulación como tallerista en el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TRO DESARROLLO CULTURAL, TURÍSTICO Y ECONÓMICO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Luis A. De Herrera 4712 y Vasco Da G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POSTULANTE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O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......................................................... CORREO ELECTRÓNICO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Marque con una cruz (X) la disciplina a la que se postu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erá rellenar un formulario por disciplina y por cada franja etaria. Ejemplo: si se postula a dar talleres de Teatro para niños/as y para adultos, deberá presentar dos formularios.</w:t>
      </w:r>
    </w:p>
    <w:tbl>
      <w:tblPr>
        <w:tblW w:w="965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4508"/>
        <w:gridCol w:w="435"/>
        <w:gridCol w:w="4385"/>
      </w:tblGrid>
      <w:tr>
        <w:trPr/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IÑOS Y NIÑAS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DULTOS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;sans-serif" w:hAnsi="arial;sans-serif" w:cs="arial;sans-serif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Música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 Acercamiento a un instrumento, notas musicales, ritmos, lectura de partituras. Primeros acordes y temas musicales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;sans-serif" w:hAnsi="arial;sans-serif" w:cs="arial;sans-serif"/>
                <w:b/>
                <w:b/>
                <w:bCs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Música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 Acercamiento a un instrumento, notas musicales, ritmos, lectura de partituras. Primeros acordes y temas musicales.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18"/>
                <w:szCs w:val="18"/>
              </w:rPr>
            </w:pPr>
            <w:r>
              <w:rPr/>
              <w:t xml:space="preserve">Plástica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La expresión plástica es una forma de representación y comunicación, en la que se utilizan diferentes técnicas y materiales y apuntan a favorecer y enriquecer el proceso creador del niño y la niñ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Plástica La expresión plástica es una forma de representación y comunicación, en la que se utilizan diferentes técnicas y materiales y apuntan a favorecer y enriquecer el proceso creador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Teatro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El taller de teatro para niños es un espacio lúdico donde los niños y niñas se acercan al juego escénico desarrollando el imaginario y la creatividad. Un lugar donde adquirir herramientas que permitan disfrutar, romper el temor escénico expresar  emociones y crear personajes 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 xml:space="preserve">Teatro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El taller de teatro para adultos es el acercamiento al juego del actor y al escenario mediante ejercicios y técnicas que desarrollan el imaginario y la creatividad. Adquirir herramientas que permitan moverse en el espacio escénico, expresar las emociones y crear personajes </w:t>
            </w:r>
          </w:p>
        </w:tc>
      </w:tr>
      <w:tr>
        <w:trPr/>
        <w:tc>
          <w:tcPr>
            <w:tcW w:w="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10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/>
              <w:t>Carnaval. Murga y/o Candombe</w:t>
            </w:r>
          </w:p>
          <w:p>
            <w:pPr>
              <w:pStyle w:val="Contenidodelatabla"/>
              <w:spacing w:lineRule="atLeast" w:line="10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Percusión: (ritmo, pulso) en los tres instrumentos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Canto: trabajar la afinación, respiración, dicción, interpretación, proyección y volúmenes por medio de canciones y juegos musicale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Movimiento y puesta en escena</w:t>
              <w:br/>
              <w:t>Letras: Composición del texto, humor, rimas, mensaje, rítmica, sensibilidad desde el lenguaje e interpretación acorde a sus edade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Vestuario y maquillaje: Se trabajará plásticamente y en forma grupal 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10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/>
              <w:t>Carnaval. Murga y/o Candombe</w:t>
            </w:r>
          </w:p>
          <w:p>
            <w:pPr>
              <w:pStyle w:val="Contenidodelatabla"/>
              <w:spacing w:lineRule="atLeast" w:line="10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Percusión: (ritmo, pulso) en los tres instrumentos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Canto: trabajar la afinación, respiración, dicción, interpretación, proyección y volúmenes por medio de canciones y juegos musicale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>Movimiento y puesta en escena</w:t>
              <w:br/>
              <w:t>Letras: Composición del texto, humor, rimas, mensaje, rítmica, sensibilidad desde el lenguaje e interpretación acorde a sus edade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02124"/>
                <w:spacing w:val="0"/>
                <w:sz w:val="18"/>
                <w:szCs w:val="18"/>
              </w:rPr>
              <w:t xml:space="preserve">Vestuario y maquillaje: Se trabajará plásticamente y en forma grupa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COMPLE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Nombre del tal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Esquema de planificación y descripción metodológica del taller  (maximo 500 palabr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reve curriculum. Formación, experiencia en dictado de talleres, listado de referencias .(máximo 500 palabras) Se pueden incluir hipervínculos a redes sociales. Sin fotos, ni scaneos de diploma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0:44Z</dcterms:created>
  <dc:creator>Ernesto Navia</dc:creator>
  <dc:description/>
  <dc:language>en-US</dc:language>
  <cp:lastModifiedBy>Ernesto Navia</cp:lastModifiedBy>
  <dcterms:modified xsi:type="dcterms:W3CDTF">2022-02-07T20:53:04Z</dcterms:modified>
  <cp:revision>2</cp:revision>
  <dc:subject/>
  <dc:title/>
</cp:coreProperties>
</file>